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странственная структура популяц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spacing w:before="0" w:after="0"/>
        <w:ind w:firstLine="720"/>
        <w:rPr>
          <w:color w:val="000000"/>
        </w:rPr>
      </w:pPr>
      <w:r>
        <w:rPr>
          <w:color w:val="000000"/>
        </w:rPr>
        <w:t>Плотность популяции - это количество особей или биомассы на единицу площади либо объёма - определяется как среднее арифметическое из всех выборок:</w:t>
      </w:r>
    </w:p>
    <w:p>
      <w:pPr>
        <w:pStyle w:val="Style11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rPr/>
      </w:pPr>
      <w:r>
        <w:rPr>
          <w:color w:val="000000"/>
        </w:rPr>
        <w:t>где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 xml:space="preserve"> - плотность популяции, ед/к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- число особей в выборке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- число выборок. 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щая численность организмов в популяции определяется как произведение плотности популяции на площадь ареала: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color w:val="000000"/>
        </w:rPr>
        <w:t xml:space="preserve"> - численность популяции, особей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 </w:t>
      </w:r>
      <w:r>
        <w:rPr>
          <w:i/>
          <w:color w:val="000000"/>
        </w:rPr>
        <w:t>S</w:t>
      </w:r>
      <w:r>
        <w:rPr>
          <w:color w:val="000000"/>
        </w:rPr>
        <w:t xml:space="preserve"> - площадь ареала,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арактер пространственного распределения оценивается  по величине дисперсии, характеризующей отклонение значений относительно среднего значения: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jc w:val="both"/>
        <w:rPr/>
      </w:pPr>
      <w:r>
        <w:rPr>
          <w:color w:val="000000"/>
        </w:rPr>
        <w:t>где 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дисперсия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Если σ</w:t>
      </w:r>
      <w:r>
        <w:rPr>
          <w:color w:val="000000"/>
          <w:vertAlign w:val="superscript"/>
        </w:rPr>
        <w:t>2</w:t>
      </w:r>
      <w:r>
        <w:rPr>
          <w:color w:val="000000"/>
        </w:rPr>
        <w:t>=0, распределение считают равномерным; при 0&lt; σ</w:t>
      </w:r>
      <w:r>
        <w:rPr>
          <w:color w:val="000000"/>
          <w:vertAlign w:val="superscript"/>
        </w:rPr>
        <w:t>2</w:t>
      </w:r>
      <w:r>
        <w:rPr>
          <w:color w:val="000000"/>
        </w:rPr>
        <w:t> ≤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распределение случайное; если σ</w:t>
      </w:r>
      <w:r>
        <w:rPr>
          <w:color w:val="000000"/>
          <w:vertAlign w:val="superscript"/>
        </w:rPr>
        <w:t>2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распределение групповое (скученное)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озрастная структура популяции определяется  на основании данных наблюдений по выборкам: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общая численность данной возрастной группы; 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- общее число особей этой возрастной группы во всех выборках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Возрастная структура популяции, как правило, представляется в виде диаграмм, в которых площадь каждого прямоугольника соотносится с числом особей других возрастных групп в одном и том же масштабе.</w:t>
      </w:r>
    </w:p>
    <w:p>
      <w:pPr>
        <w:pStyle w:val="TextBodyIndent"/>
        <w:ind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Задание 1.</w:t>
      </w:r>
      <w:r>
        <w:rPr/>
        <w:t xml:space="preserve"> Заполните таблицу 1, определяя, какую этологическую структуру популяции (А - одиночный образ жизни; Б - семья; В - стая; Г - стадо; Д - колония) имеют следующие организмы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аблица 1 – </w:t>
      </w:r>
      <w:r>
        <w:rPr/>
        <w:t>Этологическая структура популяций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9"/>
        <w:gridCol w:w="2841"/>
        <w:gridCol w:w="971"/>
        <w:gridCol w:w="2089"/>
        <w:gridCol w:w="9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ук-крестов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е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 жужел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у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б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р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шад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сточка-береговуш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д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й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ми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ал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гв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ав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б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rPr/>
      </w:pPr>
      <w:r>
        <w:rPr/>
      </w:r>
    </w:p>
    <w:p>
      <w:pPr>
        <w:pStyle w:val="TextBodyIndent"/>
        <w:ind w:firstLine="357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и учете плотности популяции крапчатого суслика полигон исследования в 1 га был разбит на 100 квадратов 10×10 м, в каждом из которых подсчитывалось количество гнездовых нор. В итоге были получены следующие данные: 60 площадок не имели нор, 11 – по 1 норе, 18 – по 2 норы, 9 – по 3 норы, 3 – по 4 норы. Определите тип пространственного распределения популяции суслика.</w:t>
      </w:r>
    </w:p>
    <w:p>
      <w:pPr>
        <w:pStyle w:val="TextBodyIndent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и определении плотности населения дождевых червей используют довольно трудоемкий метод почвенных раскопок из ям 50×50 см. В одном таком определении на участке с однородным почвенно-растительным покровом было сделано 8 раскопок, в которых обнаружено 25, 28, 32, 21, 37, 26, 24, 33 дождевых червей. Определите тип пространственного распределения.</w:t>
      </w:r>
    </w:p>
    <w:p>
      <w:pPr>
        <w:pStyle w:val="TextBodyIndent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Определите среднюю плотность, численность, характер распределения популяции по территории, возрастную структуру. Используя данные таблицы 2 и расчетные формулы. Представьте возрастную структуру в виде диаграмм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аблица 2 – </w:t>
      </w:r>
      <w:r>
        <w:rPr/>
        <w:t>Структура популяции японского журавля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56"/>
        <w:gridCol w:w="540"/>
        <w:gridCol w:w="540"/>
        <w:gridCol w:w="645"/>
        <w:gridCol w:w="645"/>
        <w:gridCol w:w="645"/>
        <w:gridCol w:w="645"/>
        <w:gridCol w:w="645"/>
        <w:gridCol w:w="645"/>
        <w:gridCol w:w="670"/>
        <w:gridCol w:w="1229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особей (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) в выборках (n),  ед/к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аре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, 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странственная структура популяц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spacing w:before="0" w:after="0"/>
        <w:ind w:firstLine="720"/>
        <w:rPr>
          <w:color w:val="000000"/>
        </w:rPr>
      </w:pPr>
      <w:r>
        <w:rPr>
          <w:color w:val="000000"/>
        </w:rPr>
        <w:t>Плотность популяции - это количество особей или биомассы на единицу площади либо объёма - определяется как среднее арифметическое из всех выборок:</w:t>
      </w:r>
    </w:p>
    <w:p>
      <w:pPr>
        <w:pStyle w:val="Style11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rPr/>
      </w:pPr>
      <w:r>
        <w:rPr>
          <w:color w:val="000000"/>
        </w:rPr>
        <w:t>где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 xml:space="preserve"> - плотность популяции, ед/к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- число особей в выборке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- число выборок. 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щая численность организмов в популяции определяется как произведение плотности популяции на площадь ареала: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color w:val="000000"/>
        </w:rPr>
        <w:t xml:space="preserve"> - численность популяции, особей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 </w:t>
      </w:r>
      <w:r>
        <w:rPr>
          <w:i/>
          <w:color w:val="000000"/>
        </w:rPr>
        <w:t>S</w:t>
      </w:r>
      <w:r>
        <w:rPr>
          <w:color w:val="000000"/>
        </w:rPr>
        <w:t xml:space="preserve"> - площадь ареала,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арактер пространственного распределения оценивается  по величине дисперсии, характеризующей отклонение значений относительно среднего значения: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jc w:val="both"/>
        <w:rPr/>
      </w:pPr>
      <w:r>
        <w:rPr>
          <w:color w:val="000000"/>
        </w:rPr>
        <w:t>где 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дисперсия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Если σ</w:t>
      </w:r>
      <w:r>
        <w:rPr>
          <w:color w:val="000000"/>
          <w:vertAlign w:val="superscript"/>
        </w:rPr>
        <w:t>2</w:t>
      </w:r>
      <w:r>
        <w:rPr>
          <w:color w:val="000000"/>
        </w:rPr>
        <w:t>=0, распределение считают равномерным; при 0&lt; σ</w:t>
      </w:r>
      <w:r>
        <w:rPr>
          <w:color w:val="000000"/>
          <w:vertAlign w:val="superscript"/>
        </w:rPr>
        <w:t>2</w:t>
      </w:r>
      <w:r>
        <w:rPr>
          <w:color w:val="000000"/>
        </w:rPr>
        <w:t> ≤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распределение случайное; если σ</w:t>
      </w:r>
      <w:r>
        <w:rPr>
          <w:color w:val="000000"/>
          <w:vertAlign w:val="superscript"/>
        </w:rPr>
        <w:t>2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распределение групповое (скученное)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озрастная структура популяции определяется  на основании данных наблюдений по выборкам: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общая численность данной возрастной группы; 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- общее число особей этой возрастной группы во всех выборках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Возрастная структура популяции, как правило, представляется в виде диаграмм, в которых площадь каждого прямоугольника соотносится с числом особей других возрастных групп в одном и том же масштабе.</w:t>
      </w:r>
    </w:p>
    <w:p>
      <w:pPr>
        <w:pStyle w:val="TextBodyIndent"/>
        <w:ind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Задание 1.</w:t>
      </w:r>
      <w:r>
        <w:rPr/>
        <w:t xml:space="preserve"> Заполните таблицу 1, определяя, какую этологическую структуру популяции (А - одиночный образ жизни; Б - семья; В - стая; Г - стадо; Д - колония) имеют следующие организмы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аблица 1 – </w:t>
      </w:r>
      <w:r>
        <w:rPr/>
        <w:t>Этологическая структура популяций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9"/>
        <w:gridCol w:w="2841"/>
        <w:gridCol w:w="971"/>
        <w:gridCol w:w="2089"/>
        <w:gridCol w:w="9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ук-крестов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е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 жужел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у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б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р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шад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сточка-береговуш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д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й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ми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ал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гв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ав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б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rPr/>
      </w:pPr>
      <w:r>
        <w:rPr/>
      </w:r>
    </w:p>
    <w:p>
      <w:pPr>
        <w:pStyle w:val="TextBodyIndent"/>
        <w:ind w:firstLine="357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и учете плотности популяции крапчатого суслика полигон исследования в 1 га был разбит на 100 квадратов 10×10 м, в каждом из которых подсчитывалось количество гнездовых нор. В итоге были получены следующие данные: 48 площадок не имели нор, 16 – по 1 норе, 22 – по 2 норы, 10 – по 3 норы, 4 – по 4 норы. Определите тип пространственного распределения популяции суслика.</w:t>
      </w:r>
    </w:p>
    <w:p>
      <w:pPr>
        <w:pStyle w:val="TextBodyIndent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и определении плотности населения дождевых червей используют довольно трудоемкий метод почвенных раскопок из ям 50×50 см. В одном таком определении на участке с однородным почвенно-растительным покровом было сделано 9 раскопок, в которых обнаружено 23, 27, 30, 25, 33, 26, 29, 28, 31 дождевых червей. Определите тип пространственного распределения.</w:t>
      </w:r>
    </w:p>
    <w:p>
      <w:pPr>
        <w:pStyle w:val="TextBodyIndent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57"/>
        <w:rPr/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Определите среднюю плотность, численность, характер распределения популяции по территории, возрастную структуру. Используя данные таблицы 2 и расчетные формулы. Представьте возрастную структуру в виде диаграмм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аблица 2 – </w:t>
      </w:r>
      <w:r>
        <w:rPr/>
        <w:t>Структура популяции воробья домашнего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56"/>
        <w:gridCol w:w="540"/>
        <w:gridCol w:w="540"/>
        <w:gridCol w:w="645"/>
        <w:gridCol w:w="645"/>
        <w:gridCol w:w="645"/>
        <w:gridCol w:w="645"/>
        <w:gridCol w:w="645"/>
        <w:gridCol w:w="645"/>
        <w:gridCol w:w="670"/>
        <w:gridCol w:w="1229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особей (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) в выборках (n),  ед/к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аре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, 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странственная структура популяц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spacing w:before="0" w:after="0"/>
        <w:ind w:firstLine="720"/>
        <w:rPr>
          <w:color w:val="000000"/>
        </w:rPr>
      </w:pPr>
      <w:r>
        <w:rPr>
          <w:color w:val="000000"/>
        </w:rPr>
        <w:t>Плотность популяции - это количество особей или биомассы на единицу площади либо объёма - определяется как среднее арифметическое из всех выборок:</w:t>
      </w:r>
    </w:p>
    <w:p>
      <w:pPr>
        <w:pStyle w:val="Style11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rPr/>
      </w:pPr>
      <w:r>
        <w:rPr>
          <w:color w:val="000000"/>
        </w:rPr>
        <w:t>где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 xml:space="preserve"> - плотность популяции, ед/к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- число особей в выборке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- число выборок. 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щая численность организмов в популяции определяется как произведение плотности популяции на площадь ареала: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color w:val="000000"/>
        </w:rPr>
        <w:t xml:space="preserve"> - численность популяции, особей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 </w:t>
      </w:r>
      <w:r>
        <w:rPr>
          <w:i/>
          <w:color w:val="000000"/>
        </w:rPr>
        <w:t>S</w:t>
      </w:r>
      <w:r>
        <w:rPr>
          <w:color w:val="000000"/>
        </w:rPr>
        <w:t xml:space="preserve"> - площадь ареала,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арактер пространственного распределения оценивается  по величине дисперсии, характеризующей отклонение значений относительно среднего значения: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jc w:val="both"/>
        <w:rPr/>
      </w:pPr>
      <w:r>
        <w:rPr>
          <w:color w:val="000000"/>
        </w:rPr>
        <w:t>где 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дисперсия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Если σ</w:t>
      </w:r>
      <w:r>
        <w:rPr>
          <w:color w:val="000000"/>
          <w:vertAlign w:val="superscript"/>
        </w:rPr>
        <w:t>2</w:t>
      </w:r>
      <w:r>
        <w:rPr>
          <w:color w:val="000000"/>
        </w:rPr>
        <w:t>=0, распределение считают равномерным; при 0&lt; σ</w:t>
      </w:r>
      <w:r>
        <w:rPr>
          <w:color w:val="000000"/>
          <w:vertAlign w:val="superscript"/>
        </w:rPr>
        <w:t>2</w:t>
      </w:r>
      <w:r>
        <w:rPr>
          <w:color w:val="000000"/>
        </w:rPr>
        <w:t> ≤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распределение случайное; если σ</w:t>
      </w:r>
      <w:r>
        <w:rPr>
          <w:color w:val="000000"/>
          <w:vertAlign w:val="superscript"/>
        </w:rPr>
        <w:t>2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распределение групповое (скученное)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озрастная структура популяции определяется  на основании данных наблюдений по выборкам: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общая численность данной возрастной группы; 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- общее число особей этой возрастной группы во всех выборках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Возрастная структура популяции, как правило, представляется в виде диаграмм, в которых площадь каждого прямоугольника соотносится с числом особей других возрастных групп в одном и том же масштабе.</w:t>
      </w:r>
    </w:p>
    <w:p>
      <w:pPr>
        <w:pStyle w:val="TextBodyIndent"/>
        <w:ind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Задание 1.</w:t>
      </w:r>
      <w:r>
        <w:rPr/>
        <w:t xml:space="preserve"> Заполните таблицу 1, определяя, какую этологическую структуру популяции (А - одиночный образ жизни; Б - семья; В - стая; Г - стадо; Д - колония) имеют следующие организмы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аблица 1 – </w:t>
      </w:r>
      <w:r>
        <w:rPr/>
        <w:t>Этологическая структура популяций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9"/>
        <w:gridCol w:w="2841"/>
        <w:gridCol w:w="971"/>
        <w:gridCol w:w="2089"/>
        <w:gridCol w:w="9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ук-крестов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е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 жужел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у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б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р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шад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сточка-береговуш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д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й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ми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ал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гв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ав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б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rPr/>
      </w:pPr>
      <w:r>
        <w:rPr/>
      </w:r>
    </w:p>
    <w:p>
      <w:pPr>
        <w:pStyle w:val="TextBodyIndent"/>
        <w:ind w:firstLine="357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и учете плотности популяции крапчатого суслика полигон исследования в 1 га был разбит на 100 квадратов 10×10 м, в каждом из которых подсчитывалось количество гнездовых нор. В итоге были получены следующие данные: 40 площадок не имели нор, 20 – по 1 норе, 20 – по 2 норы, 15 – по 3 норы, 5 – по 4 норы. Определите тип пространственного распределения популяции суслика.</w:t>
      </w:r>
    </w:p>
    <w:p>
      <w:pPr>
        <w:pStyle w:val="TextBodyIndent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и определении плотности населения дождевых червей используют довольно трудоемкий метод почвенных раскопок из ям 50×50 см. В одном таком определении на участке с однородным почвенно-растительным покровом было сделано 10 раскопок, в которых обнаружено 24, 26, 29, 29, 27, 30, 26, 29, 27, 30 дождевых червей. Определите тип пространственного распределения.</w:t>
      </w:r>
    </w:p>
    <w:p>
      <w:pPr>
        <w:pStyle w:val="TextBodyIndent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57"/>
        <w:rPr/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Определите среднюю плотность, численность, характер распределения популяции по территории, возрастную структуру. Используя данные таблицы 2 и расчетные формулы. Представьте возрастную структуру в виде диаграмм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аблица 2 – </w:t>
      </w:r>
      <w:r>
        <w:rPr/>
        <w:t>Структура популяции воробья лесного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56"/>
        <w:gridCol w:w="540"/>
        <w:gridCol w:w="540"/>
        <w:gridCol w:w="645"/>
        <w:gridCol w:w="645"/>
        <w:gridCol w:w="645"/>
        <w:gridCol w:w="645"/>
        <w:gridCol w:w="645"/>
        <w:gridCol w:w="645"/>
        <w:gridCol w:w="670"/>
        <w:gridCol w:w="1229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особей (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) в выборках (n),  ед/к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аре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, 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странственная структура популяц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spacing w:before="0" w:after="0"/>
        <w:ind w:firstLine="720"/>
        <w:rPr>
          <w:color w:val="000000"/>
        </w:rPr>
      </w:pPr>
      <w:r>
        <w:rPr>
          <w:color w:val="000000"/>
        </w:rPr>
        <w:t>Плотность популяции - это количество особей или биомассы на единицу площади либо объёма - определяется как среднее арифметическое из всех выборок:</w:t>
      </w:r>
    </w:p>
    <w:p>
      <w:pPr>
        <w:pStyle w:val="Style11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rPr/>
      </w:pPr>
      <w:r>
        <w:rPr>
          <w:color w:val="000000"/>
        </w:rPr>
        <w:t>где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 xml:space="preserve"> - плотность популяции, ед/к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- число особей в выборке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- число выборок. 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щая численность организмов в популяции определяется как произведение плотности популяции на площадь ареала: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color w:val="000000"/>
        </w:rPr>
        <w:t xml:space="preserve"> - численность популяции, особей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 </w:t>
      </w:r>
      <w:r>
        <w:rPr>
          <w:i/>
          <w:color w:val="000000"/>
        </w:rPr>
        <w:t>S</w:t>
      </w:r>
      <w:r>
        <w:rPr>
          <w:color w:val="000000"/>
        </w:rPr>
        <w:t xml:space="preserve"> - площадь ареала,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арактер пространственного распределения оценивается  по величине дисперсии, характеризующей отклонение значений относительно среднего значения: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jc w:val="both"/>
        <w:rPr/>
      </w:pPr>
      <w:r>
        <w:rPr>
          <w:color w:val="000000"/>
        </w:rPr>
        <w:t>где 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дисперсия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Если σ</w:t>
      </w:r>
      <w:r>
        <w:rPr>
          <w:color w:val="000000"/>
          <w:vertAlign w:val="superscript"/>
        </w:rPr>
        <w:t>2</w:t>
      </w:r>
      <w:r>
        <w:rPr>
          <w:color w:val="000000"/>
        </w:rPr>
        <w:t>=0, распределение считают равномерным; при 0&lt; σ</w:t>
      </w:r>
      <w:r>
        <w:rPr>
          <w:color w:val="000000"/>
          <w:vertAlign w:val="superscript"/>
        </w:rPr>
        <w:t>2</w:t>
      </w:r>
      <w:r>
        <w:rPr>
          <w:color w:val="000000"/>
        </w:rPr>
        <w:t> ≤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распределение случайное; если σ</w:t>
      </w:r>
      <w:r>
        <w:rPr>
          <w:color w:val="000000"/>
          <w:vertAlign w:val="superscript"/>
        </w:rPr>
        <w:t>2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распределение групповое (скученное)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озрастная структура популяции определяется  на основании данных наблюдений по выборкам: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общая численность данной возрастной группы; 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- общее число особей этой возрастной группы во всех выборках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Возрастная структура популяции, как правило, представляется в виде диаграмм, в которых площадь каждого прямоугольника соотносится с числом особей других возрастных групп в одном и том же масштабе.</w:t>
      </w:r>
    </w:p>
    <w:p>
      <w:pPr>
        <w:pStyle w:val="TextBodyIndent"/>
        <w:ind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Задание 1.</w:t>
      </w:r>
      <w:r>
        <w:rPr/>
        <w:t xml:space="preserve"> Заполните таблицу 1, определяя, какую этологическую структуру популяции (А - одиночный образ жизни; Б - семья; В - стая; Г - стадо; Д - колония) имеют следующие организмы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аблица 1 – </w:t>
      </w:r>
      <w:r>
        <w:rPr/>
        <w:t>Этологическая структура популяций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9"/>
        <w:gridCol w:w="2841"/>
        <w:gridCol w:w="971"/>
        <w:gridCol w:w="2089"/>
        <w:gridCol w:w="9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ук-крестов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е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 жужел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у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б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р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шад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сточка-береговуш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д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й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ми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ал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гв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ав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б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rPr/>
      </w:pPr>
      <w:r>
        <w:rPr/>
      </w:r>
    </w:p>
    <w:p>
      <w:pPr>
        <w:pStyle w:val="TextBodyIndent"/>
        <w:ind w:firstLine="357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и учете плотности популяции крапчатого суслика полигон исследования в 1 га был разбит на 100 квадратов 10×10 м, в каждом из которых подсчитывалось количество гнездовых нор. В итоге были получены следующие данные: 36 площадок не имели нор, 19 – по 1 норе, 25 – по 2 норы, 15 – по 3 норы, 5 – по 4 норы. Определите тип пространственного распределения популяции суслика.</w:t>
      </w:r>
    </w:p>
    <w:p>
      <w:pPr>
        <w:pStyle w:val="TextBodyIndent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и определении плотности населения дождевых червей используют довольно трудоемкий метод почвенных раскопок из ям 50×50 см. В одном таком определении на участке с однородным почвенно-растительным покровом было сделано 11 раскопок, в которых обнаружено 28, 32, 30, 29, 32, 31, 33, 30, 29, 28, 31 дождевых червей. Определите тип пространственного распределения.</w:t>
      </w:r>
    </w:p>
    <w:p>
      <w:pPr>
        <w:pStyle w:val="TextBodyIndent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57"/>
        <w:rPr/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Определите среднюю плотность, численность, характер распределения популяции по территории, возрастную структуру. Используя данные таблицы 2 и расчетные формулы. Представьте возрастную структуру в виде диаграмм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аблица 2 – Структура популяции сороки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56"/>
        <w:gridCol w:w="540"/>
        <w:gridCol w:w="540"/>
        <w:gridCol w:w="645"/>
        <w:gridCol w:w="645"/>
        <w:gridCol w:w="645"/>
        <w:gridCol w:w="645"/>
        <w:gridCol w:w="645"/>
        <w:gridCol w:w="645"/>
        <w:gridCol w:w="670"/>
        <w:gridCol w:w="1229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особей (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) в выборках (n),  ед/к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аре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, 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странственная структура популяц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spacing w:before="0" w:after="0"/>
        <w:ind w:firstLine="720"/>
        <w:rPr>
          <w:color w:val="000000"/>
        </w:rPr>
      </w:pPr>
      <w:r>
        <w:rPr>
          <w:color w:val="000000"/>
        </w:rPr>
        <w:t>Плотность популяции - это количество особей или биомассы на единицу площади либо объёма - определяется как среднее арифметическое из всех выборок:</w:t>
      </w:r>
    </w:p>
    <w:p>
      <w:pPr>
        <w:pStyle w:val="Style11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rPr/>
      </w:pPr>
      <w:r>
        <w:rPr>
          <w:color w:val="000000"/>
        </w:rPr>
        <w:t>где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 xml:space="preserve"> - плотность популяции, ед/к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- число особей в выборке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- число выборок. 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щая численность организмов в популяции определяется как произведение плотности популяции на площадь ареала: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color w:val="000000"/>
        </w:rPr>
        <w:t xml:space="preserve"> - численность популяции, особей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 </w:t>
      </w:r>
      <w:r>
        <w:rPr>
          <w:i/>
          <w:color w:val="000000"/>
        </w:rPr>
        <w:t>S</w:t>
      </w:r>
      <w:r>
        <w:rPr>
          <w:color w:val="000000"/>
        </w:rPr>
        <w:t xml:space="preserve"> - площадь ареала,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арактер пространственного распределения оценивается  по величине дисперсии, характеризующей отклонение значений относительно среднего значения: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jc w:val="both"/>
        <w:rPr/>
      </w:pPr>
      <w:r>
        <w:rPr>
          <w:color w:val="000000"/>
        </w:rPr>
        <w:t>где 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дисперсия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Если σ</w:t>
      </w:r>
      <w:r>
        <w:rPr>
          <w:color w:val="000000"/>
          <w:vertAlign w:val="superscript"/>
        </w:rPr>
        <w:t>2</w:t>
      </w:r>
      <w:r>
        <w:rPr>
          <w:color w:val="000000"/>
        </w:rPr>
        <w:t>=0, распределение считают равномерным; при 0&lt; σ</w:t>
      </w:r>
      <w:r>
        <w:rPr>
          <w:color w:val="000000"/>
          <w:vertAlign w:val="superscript"/>
        </w:rPr>
        <w:t>2</w:t>
      </w:r>
      <w:r>
        <w:rPr>
          <w:color w:val="000000"/>
        </w:rPr>
        <w:t> ≤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распределение случайное; если σ</w:t>
      </w:r>
      <w:r>
        <w:rPr>
          <w:color w:val="000000"/>
          <w:vertAlign w:val="superscript"/>
        </w:rPr>
        <w:t>2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распределение групповое (скученное)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озрастная структура популяции определяется  на основании данных наблюдений по выборкам: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общая численность данной возрастной группы; 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- общее число особей этой возрастной группы во всех выборках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Возрастная структура популяции, как правило, представляется в виде диаграмм, в которых площадь каждого прямоугольника соотносится с числом особей других возрастных групп в одном и том же масштабе.</w:t>
      </w:r>
    </w:p>
    <w:p>
      <w:pPr>
        <w:pStyle w:val="TextBodyIndent"/>
        <w:ind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Задание 1.</w:t>
      </w:r>
      <w:r>
        <w:rPr/>
        <w:t xml:space="preserve"> Заполните таблицу 1, определяя, какую этологическую структуру популяции (А - одиночный образ жизни; Б - семья; В - стая; Г - стадо; Д - колония) имеют следующие организмы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аблица 1 – </w:t>
      </w:r>
      <w:r>
        <w:rPr/>
        <w:t>Этологическая структура популяций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9"/>
        <w:gridCol w:w="2841"/>
        <w:gridCol w:w="971"/>
        <w:gridCol w:w="2089"/>
        <w:gridCol w:w="9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раз жиз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ук-крестов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е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 жужел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у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б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р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шад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сточка-береговуш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д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й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ми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ал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гв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ав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б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rPr/>
      </w:pPr>
      <w:r>
        <w:rPr/>
      </w:r>
    </w:p>
    <w:p>
      <w:pPr>
        <w:pStyle w:val="TextBodyIndent"/>
        <w:ind w:firstLine="357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и учете плотности популяции крапчатого суслика полигон исследования в 1 га был разбит на 100 квадратов 10×10 м, в каждом из которых подсчитывалось количество гнездовых нор. В итоге были получены следующие данные: 45 площадок не имели нор, 18 – по 1 норе, 17 – по 2 норы, 14 – по 3 норы, 6 – по 4 норы. Определите тип пространственного распределения популяции суслика.</w:t>
      </w:r>
    </w:p>
    <w:p>
      <w:pPr>
        <w:pStyle w:val="TextBodyIndent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и определении плотности населения дождевых червей используют довольно трудоемкий метод почвенных раскопок из ям 50×50 см. В одном таком определении на участке с однородным почвенно-растительным покровом было сделано 7 раскопок, в которых обнаружено 22, 24, 33, 28, 31, 30, 29 дождевых червей. Определите тип пространственного распределения.</w:t>
      </w:r>
    </w:p>
    <w:p>
      <w:pPr>
        <w:pStyle w:val="TextBodyIndent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57"/>
        <w:rPr/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Определите среднюю плотность, численность, характер распределения популяции по территории, возрастную структуру. Используя данные таблицы 2 и расчетные формулы. Представьте возрастную структуру в виде диаграмм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аблица 2 – </w:t>
      </w:r>
      <w:r>
        <w:rPr/>
        <w:t>Структура популяции белки обыкновенной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56"/>
        <w:gridCol w:w="540"/>
        <w:gridCol w:w="540"/>
        <w:gridCol w:w="645"/>
        <w:gridCol w:w="645"/>
        <w:gridCol w:w="645"/>
        <w:gridCol w:w="645"/>
        <w:gridCol w:w="645"/>
        <w:gridCol w:w="645"/>
        <w:gridCol w:w="670"/>
        <w:gridCol w:w="1229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особей (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) в выборках (n),  ед/к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аре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, 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странственная структура популяц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spacing w:before="0" w:after="0"/>
        <w:ind w:firstLine="720"/>
        <w:rPr>
          <w:color w:val="000000"/>
        </w:rPr>
      </w:pPr>
      <w:r>
        <w:rPr>
          <w:color w:val="000000"/>
        </w:rPr>
        <w:t>Плотность популяции - это количество особей или биомассы на единицу площади либо объёма - определяется как среднее арифметическое из всех выборок:</w:t>
      </w:r>
    </w:p>
    <w:p>
      <w:pPr>
        <w:pStyle w:val="Style11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rPr/>
      </w:pPr>
      <w:r>
        <w:rPr>
          <w:color w:val="000000"/>
        </w:rPr>
        <w:t>где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 xml:space="preserve"> - плотность популяции, ед/к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- число особей в выборке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- число выборок. 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щая численность организмов в популяции определяется как произведение плотности популяции на площадь ареала: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color w:val="000000"/>
        </w:rPr>
        <w:t xml:space="preserve"> - численность популяции, особей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 </w:t>
      </w:r>
      <w:r>
        <w:rPr>
          <w:i/>
          <w:color w:val="000000"/>
        </w:rPr>
        <w:t>S</w:t>
      </w:r>
      <w:r>
        <w:rPr>
          <w:color w:val="000000"/>
        </w:rPr>
        <w:t xml:space="preserve"> - площадь ареала,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арактер пространственного распределения оценивается  по величине дисперсии, характеризующей отклонение значений относительно среднего значения: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jc w:val="both"/>
        <w:rPr/>
      </w:pPr>
      <w:r>
        <w:rPr>
          <w:color w:val="000000"/>
        </w:rPr>
        <w:t>где 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дисперсия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Если σ</w:t>
      </w:r>
      <w:r>
        <w:rPr>
          <w:color w:val="000000"/>
          <w:vertAlign w:val="superscript"/>
        </w:rPr>
        <w:t>2</w:t>
      </w:r>
      <w:r>
        <w:rPr>
          <w:color w:val="000000"/>
        </w:rPr>
        <w:t>=0, распределение считают равномерным; при 0&lt; σ</w:t>
      </w:r>
      <w:r>
        <w:rPr>
          <w:color w:val="000000"/>
          <w:vertAlign w:val="superscript"/>
        </w:rPr>
        <w:t>2</w:t>
      </w:r>
      <w:r>
        <w:rPr>
          <w:color w:val="000000"/>
        </w:rPr>
        <w:t> ≤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распределение случайное; если σ</w:t>
      </w:r>
      <w:r>
        <w:rPr>
          <w:color w:val="000000"/>
          <w:vertAlign w:val="superscript"/>
        </w:rPr>
        <w:t>2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распределение групповое (скученное)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озрастная структура популяции определяется  на основании данных наблюдений по выборкам: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общая численность данной возрастной группы; 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- общее число особей этой возрастной группы во всех выборках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Возрастная структура популяции, как правило, представляется в виде диаграмм, в которых площадь каждого прямоугольника соотносится с числом особей других возрастных групп в одном и том же масштабе.</w:t>
      </w:r>
    </w:p>
    <w:p>
      <w:pPr>
        <w:pStyle w:val="TextBodyIndent"/>
        <w:ind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Задание 1.</w:t>
      </w:r>
      <w:r>
        <w:rPr/>
        <w:t xml:space="preserve"> Заполните таблицу 1, определяя, какую этологическую структуру популяции (А - одиночный образ жизни; Б - семья; В - стая; Г - стадо; Д - колония) имеют следующие организмы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аблица 1 – </w:t>
      </w:r>
      <w:r>
        <w:rPr/>
        <w:t>Этологическая структура популяций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9"/>
        <w:gridCol w:w="2841"/>
        <w:gridCol w:w="971"/>
        <w:gridCol w:w="2089"/>
        <w:gridCol w:w="9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ук-крестов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е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 жужел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у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б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р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шад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сточка-береговуш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д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й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ми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ал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гв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ав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б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rPr/>
      </w:pPr>
      <w:r>
        <w:rPr/>
      </w:r>
    </w:p>
    <w:p>
      <w:pPr>
        <w:pStyle w:val="TextBodyIndent"/>
        <w:ind w:firstLine="357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и учете плотности популяции крапчатого суслика полигон исследования в 1 га был разбит на 100 квадратов 10×10 м, в каждом из которых подсчитывалось количество гнездовых нор. В итоге были получены следующие данные: 42 площадок не имели нор, 22 – по 1 норе, 20 – по 2 норы, 10 – по 3 норы, 6 – по 4 норы. Определите тип пространственного распределения популяции суслика.</w:t>
      </w:r>
    </w:p>
    <w:p>
      <w:pPr>
        <w:pStyle w:val="TextBodyIndent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и определении плотности населения дождевых червей используют довольно трудоемкий метод почвенных раскопок из ям 50×50 см. В одном таком определении на участке с однородным почвенно-растительным покровом было сделано 10 раскопок, в которых обнаружено 23, 22, 33, 25, 30, 26, 27, 24, 31, 35 дождевых червей. Определите тип пространственного распределения.</w:t>
      </w:r>
    </w:p>
    <w:p>
      <w:pPr>
        <w:pStyle w:val="TextBodyIndent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57"/>
        <w:rPr/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Определите среднюю плотность, численность, характер распределения популяции по территории, возрастную структуру. Используя данные таблицы 2 и расчетные формулы. Представьте возрастную структуру в виде диаграмм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аблица 2 – </w:t>
      </w:r>
      <w:r>
        <w:rPr/>
        <w:t>Структура популяции землеройки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56"/>
        <w:gridCol w:w="540"/>
        <w:gridCol w:w="540"/>
        <w:gridCol w:w="645"/>
        <w:gridCol w:w="645"/>
        <w:gridCol w:w="645"/>
        <w:gridCol w:w="645"/>
        <w:gridCol w:w="645"/>
        <w:gridCol w:w="645"/>
        <w:gridCol w:w="670"/>
        <w:gridCol w:w="1229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особей (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) в выборках (n),  ед/к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аре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, 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странственная структура популяц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spacing w:before="0" w:after="0"/>
        <w:ind w:firstLine="720"/>
        <w:rPr>
          <w:color w:val="000000"/>
        </w:rPr>
      </w:pPr>
      <w:r>
        <w:rPr>
          <w:color w:val="000000"/>
        </w:rPr>
        <w:t>Плотность популяции - это количество особей или биомассы на единицу площади либо объёма - определяется как среднее арифметическое из всех выборок:</w:t>
      </w:r>
    </w:p>
    <w:p>
      <w:pPr>
        <w:pStyle w:val="Style11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rPr/>
      </w:pPr>
      <w:r>
        <w:rPr>
          <w:color w:val="000000"/>
        </w:rPr>
        <w:t>где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 xml:space="preserve"> - плотность популяции, ед/к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- число особей в выборке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- число выборок. 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щая численность организмов в популяции определяется как произведение плотности популяции на площадь ареала: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color w:val="000000"/>
        </w:rPr>
        <w:t xml:space="preserve"> - численность популяции, особей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 </w:t>
      </w:r>
      <w:r>
        <w:rPr>
          <w:i/>
          <w:color w:val="000000"/>
        </w:rPr>
        <w:t>S</w:t>
      </w:r>
      <w:r>
        <w:rPr>
          <w:color w:val="000000"/>
        </w:rPr>
        <w:t xml:space="preserve"> - площадь ареала,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арактер пространственного распределения оценивается  по величине дисперсии, характеризующей отклонение значений относительно среднего значения: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jc w:val="both"/>
        <w:rPr/>
      </w:pPr>
      <w:r>
        <w:rPr>
          <w:color w:val="000000"/>
        </w:rPr>
        <w:t>где 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дисперсия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Если σ</w:t>
      </w:r>
      <w:r>
        <w:rPr>
          <w:color w:val="000000"/>
          <w:vertAlign w:val="superscript"/>
        </w:rPr>
        <w:t>2</w:t>
      </w:r>
      <w:r>
        <w:rPr>
          <w:color w:val="000000"/>
        </w:rPr>
        <w:t>=0, распределение считают равномерным; при 0&lt; σ</w:t>
      </w:r>
      <w:r>
        <w:rPr>
          <w:color w:val="000000"/>
          <w:vertAlign w:val="superscript"/>
        </w:rPr>
        <w:t>2</w:t>
      </w:r>
      <w:r>
        <w:rPr>
          <w:color w:val="000000"/>
        </w:rPr>
        <w:t> ≤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распределение случайное; если σ</w:t>
      </w:r>
      <w:r>
        <w:rPr>
          <w:color w:val="000000"/>
          <w:vertAlign w:val="superscript"/>
        </w:rPr>
        <w:t>2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распределение групповое (скученное)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озрастная структура популяции определяется  на основании данных наблюдений по выборкам: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общая численность данной возрастной группы; 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- общее число особей этой возрастной группы во всех выборках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Возрастная структура популяции, как правило, представляется в виде диаграмм, в которых площадь каждого прямоугольника соотносится с числом особей других возрастных групп в одном и том же масштабе.</w:t>
      </w:r>
    </w:p>
    <w:p>
      <w:pPr>
        <w:pStyle w:val="TextBodyIndent"/>
        <w:ind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Задание 1.</w:t>
      </w:r>
      <w:r>
        <w:rPr/>
        <w:t xml:space="preserve"> Заполните таблицу 1, определяя, какую этологическую структуру популяции (А - одиночный образ жизни; Б - семья; В - стая; Г - стадо; Д - колония) имеют следующие организмы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аблица 1 – </w:t>
      </w:r>
      <w:r>
        <w:rPr/>
        <w:t>Этологическая структура популяций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9"/>
        <w:gridCol w:w="2841"/>
        <w:gridCol w:w="971"/>
        <w:gridCol w:w="2089"/>
        <w:gridCol w:w="9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ук-крестов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е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 жужел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у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б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р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шад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сточка-береговуш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д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й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ми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ал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гв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ав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б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rPr/>
      </w:pPr>
      <w:r>
        <w:rPr/>
      </w:r>
    </w:p>
    <w:p>
      <w:pPr>
        <w:pStyle w:val="TextBodyIndent"/>
        <w:ind w:firstLine="357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и учете плотности популяции крапчатого суслика полигон исследования в 1 га был разбит на 100 квадратов 10×10 м, в каждом из которых подсчитывалось количество гнездовых нор. В итоге были получены следующие данные: 30 площадок не имели нор, 22 – по 1 норе, 28 – по 2 норы, 14 – по 3 норы, 6 – по 4 норы. Определите тип пространственного распределения популяции суслика.</w:t>
      </w:r>
    </w:p>
    <w:p>
      <w:pPr>
        <w:pStyle w:val="TextBodyIndent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и определении плотности населения дождевых червей используют довольно трудоемкий метод почвенных раскопок из ям 50×50 см. В одном таком определении на участке с однородным почвенно-растительным покровом было сделано 9 раскопок, в которых обнаружено 22, 24, 23, 23, 22, 21, 22, 24, 23 дождевых червей. Определите тип пространственного распределения.</w:t>
      </w:r>
    </w:p>
    <w:p>
      <w:pPr>
        <w:pStyle w:val="TextBodyIndent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57"/>
        <w:rPr/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Определите среднюю плотность, численность, характер распределения популяции по территории, возрастную структуру. Используя данные таблицы 2 и расчетные формулы. Представьте возрастную структуру в виде диаграмм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аблица 2 – Структура популяции стрижа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56"/>
        <w:gridCol w:w="540"/>
        <w:gridCol w:w="540"/>
        <w:gridCol w:w="645"/>
        <w:gridCol w:w="645"/>
        <w:gridCol w:w="645"/>
        <w:gridCol w:w="645"/>
        <w:gridCol w:w="645"/>
        <w:gridCol w:w="645"/>
        <w:gridCol w:w="670"/>
        <w:gridCol w:w="1229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особей (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) в выборках (n),  ед/к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аре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, 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странственная структура популяц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spacing w:before="0" w:after="0"/>
        <w:ind w:firstLine="720"/>
        <w:rPr>
          <w:color w:val="000000"/>
        </w:rPr>
      </w:pPr>
      <w:r>
        <w:rPr>
          <w:color w:val="000000"/>
        </w:rPr>
        <w:t>Плотность популяции - это количество особей или биомассы на единицу площади либо объёма - определяется как среднее арифметическое из всех выборок:</w:t>
      </w:r>
    </w:p>
    <w:p>
      <w:pPr>
        <w:pStyle w:val="Style11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rPr/>
      </w:pPr>
      <w:r>
        <w:rPr>
          <w:color w:val="000000"/>
        </w:rPr>
        <w:t>где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 xml:space="preserve"> - плотность популяции, ед/к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- число особей в выборке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- число выборок. 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щая численность организмов в популяции определяется как произведение плотности популяции на площадь ареала: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color w:val="000000"/>
        </w:rPr>
        <w:t xml:space="preserve"> - численность популяции, особей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 </w:t>
      </w:r>
      <w:r>
        <w:rPr>
          <w:i/>
          <w:color w:val="000000"/>
        </w:rPr>
        <w:t>S</w:t>
      </w:r>
      <w:r>
        <w:rPr>
          <w:color w:val="000000"/>
        </w:rPr>
        <w:t xml:space="preserve"> - площадь ареала,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арактер пространственного распределения оценивается  по величине дисперсии, характеризующей отклонение значений относительно среднего значения: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jc w:val="both"/>
        <w:rPr/>
      </w:pPr>
      <w:r>
        <w:rPr>
          <w:color w:val="000000"/>
        </w:rPr>
        <w:t>где 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дисперсия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Если σ</w:t>
      </w:r>
      <w:r>
        <w:rPr>
          <w:color w:val="000000"/>
          <w:vertAlign w:val="superscript"/>
        </w:rPr>
        <w:t>2</w:t>
      </w:r>
      <w:r>
        <w:rPr>
          <w:color w:val="000000"/>
        </w:rPr>
        <w:t>=0, распределение считают равномерным; при 0&lt; σ</w:t>
      </w:r>
      <w:r>
        <w:rPr>
          <w:color w:val="000000"/>
          <w:vertAlign w:val="superscript"/>
        </w:rPr>
        <w:t>2</w:t>
      </w:r>
      <w:r>
        <w:rPr>
          <w:color w:val="000000"/>
        </w:rPr>
        <w:t> ≤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распределение случайное; если σ</w:t>
      </w:r>
      <w:r>
        <w:rPr>
          <w:color w:val="000000"/>
          <w:vertAlign w:val="superscript"/>
        </w:rPr>
        <w:t>2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распределение групповое (скученное)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озрастная структура популяции определяется  на основании данных наблюдений по выборкам: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общая численность данной возрастной группы; 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- общее число особей этой возрастной группы во всех выборках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Возрастная структура популяции, как правило, представляется в виде диаграмм, в которых площадь каждого прямоугольника соотносится с числом особей других возрастных групп в одном и том же масштабе.</w:t>
      </w:r>
    </w:p>
    <w:p>
      <w:pPr>
        <w:pStyle w:val="TextBodyIndent"/>
        <w:ind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Задание 1.</w:t>
      </w:r>
      <w:r>
        <w:rPr/>
        <w:t xml:space="preserve"> Заполните таблицу 1, определяя, какую этологическую структуру популяции (А - одиночный образ жизни; Б - семья; В - стая; Г - стадо; Д - колония) имеют следующие организмы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аблица 1 – </w:t>
      </w:r>
      <w:r>
        <w:rPr/>
        <w:t>Этологическая структура популяций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9"/>
        <w:gridCol w:w="2841"/>
        <w:gridCol w:w="971"/>
        <w:gridCol w:w="2089"/>
        <w:gridCol w:w="9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ук-крестов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е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 жужел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у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б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р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шад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сточка-береговуш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д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й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ми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ал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гв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ав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б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rPr/>
      </w:pPr>
      <w:r>
        <w:rPr/>
      </w:r>
    </w:p>
    <w:p>
      <w:pPr>
        <w:pStyle w:val="TextBodyIndent"/>
        <w:ind w:firstLine="357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и учете плотности популяции крапчатого суслика полигон исследования в 1 га был разбит на 100 квадратов 10×10 м, в каждом из которых подсчитывалось количество гнездовых нор. В итоге были получены следующие данные: 35 площадок не имели нор, 15 – по 1 норе, 23 – по 2 норы, 17 – по 3 норы, 10 – по 4 норы. Определите тип пространственного распределения популяции суслика.</w:t>
      </w:r>
    </w:p>
    <w:p>
      <w:pPr>
        <w:pStyle w:val="TextBodyIndent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и определении плотности населения дождевых червей используют довольно трудоемкий метод почвенных раскопок из ям 50×50 см. В одном таком определении на участке с однородным почвенно-растительным покровом было сделано 8 раскопок, в которых обнаружено 19, 26, 30, 25, 32, 20, 29, 23 дождевых червей. Определите тип пространственного распределения.</w:t>
      </w:r>
    </w:p>
    <w:p>
      <w:pPr>
        <w:pStyle w:val="TextBodyIndent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57"/>
        <w:rPr/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Определите среднюю плотность, численность, характер распределения популяции по территории, возрастную структуру. Используя данные таблицы 2 и расчетные формулы. Представьте возрастную структуру в виде диаграмм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аблица 2 – </w:t>
      </w:r>
      <w:r>
        <w:rPr/>
        <w:t>Структура популяции зайца-беляка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56"/>
        <w:gridCol w:w="540"/>
        <w:gridCol w:w="540"/>
        <w:gridCol w:w="645"/>
        <w:gridCol w:w="645"/>
        <w:gridCol w:w="645"/>
        <w:gridCol w:w="645"/>
        <w:gridCol w:w="645"/>
        <w:gridCol w:w="645"/>
        <w:gridCol w:w="670"/>
        <w:gridCol w:w="1229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особей (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) в выборках (n),  ед/к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аре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, 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странственная структура популяц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spacing w:before="0" w:after="0"/>
        <w:ind w:firstLine="720"/>
        <w:rPr>
          <w:color w:val="000000"/>
        </w:rPr>
      </w:pPr>
      <w:r>
        <w:rPr>
          <w:color w:val="000000"/>
        </w:rPr>
        <w:t>Плотность популяции - это количество особей или биомассы на единицу площади либо объёма - определяется как среднее арифметическое из всех выборок:</w:t>
      </w:r>
    </w:p>
    <w:p>
      <w:pPr>
        <w:pStyle w:val="Style11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rPr/>
      </w:pPr>
      <w:r>
        <w:rPr>
          <w:color w:val="000000"/>
        </w:rPr>
        <w:t>где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 xml:space="preserve"> - плотность популяции, ед/к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- число особей в выборке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- число выборок. 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щая численность организмов в популяции определяется как произведение плотности популяции на площадь ареала: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color w:val="000000"/>
        </w:rPr>
        <w:t xml:space="preserve"> - численность популяции, особей;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 </w:t>
      </w:r>
      <w:r>
        <w:rPr>
          <w:i/>
          <w:color w:val="000000"/>
        </w:rPr>
        <w:t>S</w:t>
      </w:r>
      <w:r>
        <w:rPr>
          <w:color w:val="000000"/>
        </w:rPr>
        <w:t xml:space="preserve"> - площадь ареала,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арактер пространственного распределения оценивается  по величине дисперсии, характеризующей отклонение значений относительно среднего значения: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jc w:val="both"/>
        <w:rPr/>
      </w:pPr>
      <w:r>
        <w:rPr>
          <w:color w:val="000000"/>
        </w:rPr>
        <w:t>где 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дисперсия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Если σ</w:t>
      </w:r>
      <w:r>
        <w:rPr>
          <w:color w:val="000000"/>
          <w:vertAlign w:val="superscript"/>
        </w:rPr>
        <w:t>2</w:t>
      </w:r>
      <w:r>
        <w:rPr>
          <w:color w:val="000000"/>
        </w:rPr>
        <w:t>=0, распределение считают равномерным; при 0&lt; σ</w:t>
      </w:r>
      <w:r>
        <w:rPr>
          <w:color w:val="000000"/>
          <w:vertAlign w:val="superscript"/>
        </w:rPr>
        <w:t>2</w:t>
      </w:r>
      <w:r>
        <w:rPr>
          <w:color w:val="000000"/>
        </w:rPr>
        <w:t> ≤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распределение случайное; если σ</w:t>
      </w:r>
      <w:r>
        <w:rPr>
          <w:color w:val="000000"/>
          <w:vertAlign w:val="superscript"/>
        </w:rPr>
        <w:t>2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распределение групповое (скученное)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озрастная структура популяции определяется  на основании данных наблюдений по выборкам: 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общая численность данной возрастной группы; 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- общее число особей этой возрастной группы во всех выборках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Возрастная структура популяции, как правило, представляется в виде диаграмм, в которых площадь каждого прямоугольника соотносится с числом особей других возрастных групп в одном и том же масштабе.</w:t>
      </w:r>
    </w:p>
    <w:p>
      <w:pPr>
        <w:pStyle w:val="TextBodyIndent"/>
        <w:ind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Задание 1.</w:t>
      </w:r>
      <w:r>
        <w:rPr/>
        <w:t xml:space="preserve"> Заполните таблицу 1, определяя, какую этологическую структуру популяции (А - одиночный образ жизни; Б - семья; В - стая; Г - стадо; Д - колония) имеют следующие организмы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аблица 1 – </w:t>
      </w:r>
      <w:r>
        <w:rPr/>
        <w:t>Этологическая структура популяций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9"/>
        <w:gridCol w:w="2841"/>
        <w:gridCol w:w="971"/>
        <w:gridCol w:w="2089"/>
        <w:gridCol w:w="9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ук-крестов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е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 жужел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у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б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р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шад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сточка-береговуш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д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й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ми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ал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гв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ав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б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rPr/>
      </w:pPr>
      <w:r>
        <w:rPr/>
      </w:r>
    </w:p>
    <w:p>
      <w:pPr>
        <w:pStyle w:val="TextBodyIndent"/>
        <w:ind w:firstLine="357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и учете плотности популяции крапчатого суслика полигон исследования в 1 га был разбит на 100 квадратов 10×10 м, в каждом из которых подсчитывалось количество гнездовых нор. В итоге были получены следующие данные: 46 площадок не имели нор, 14 – по 1 норе, 28 – по 2 норы, 8 – по 3 норы, 4 – по 4 норы. Определите тип пространственного распределения популяции суслика.</w:t>
      </w:r>
    </w:p>
    <w:p>
      <w:pPr>
        <w:pStyle w:val="TextBodyIndent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и определении плотности населения дождевых червей используют довольно трудоемкий метод почвенных раскопок из ям 50×50 см. В одном таком определении на участке с однородным почвенно-растительным покровом было сделано 10 раскопок, в которых обнаружено 33, 29, 30, 25, 32, 33, 30, 29, 30, 31 дождевых червей. Определите тип пространственного распределения.</w:t>
      </w:r>
    </w:p>
    <w:p>
      <w:pPr>
        <w:pStyle w:val="TextBodyIndent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57"/>
        <w:rPr/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Определите среднюю плотность, численность, характер распределения популяции по территории, возрастную структуру. Используя данные таблицы 2 и расчетные формулы. Представьте возрастную структуру в виде диаграмм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аблица 2 – Структура популяции трясогузки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56"/>
        <w:gridCol w:w="540"/>
        <w:gridCol w:w="540"/>
        <w:gridCol w:w="645"/>
        <w:gridCol w:w="645"/>
        <w:gridCol w:w="645"/>
        <w:gridCol w:w="645"/>
        <w:gridCol w:w="645"/>
        <w:gridCol w:w="645"/>
        <w:gridCol w:w="670"/>
        <w:gridCol w:w="1229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особей (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) в выборках (n),  ед/к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аре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, 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епродуктив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8:00Z</dcterms:created>
  <dc:creator>Hewlett Packard</dc:creator>
  <dc:description/>
  <cp:keywords/>
  <dc:language>en-US</dc:language>
  <cp:lastModifiedBy>Пользователь Windows</cp:lastModifiedBy>
  <cp:lastPrinted>2009-09-14T18:13:00Z</cp:lastPrinted>
  <dcterms:modified xsi:type="dcterms:W3CDTF">2014-05-27T13:31:00Z</dcterms:modified>
  <cp:revision>24</cp:revision>
  <dc:subject/>
  <dc:title/>
</cp:coreProperties>
</file>